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sock RCP.DLL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install RCP.DLL must be included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you can copy this file to your Windows directory (usually 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ntains two other ZIPped files: CRCP.ZIP and VBRCP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ain the C example program and the Visual Basic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example program was written using Micrsoft Visual C/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se, create two subdirectories within the directory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RCP.DLL distribution named CRCP and VBR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IR 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DIR VBR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o each and UNZIP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..\CRC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..\V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..\VBRC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n the CRCP directory is set up to look in the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) for the RCP.H and RCP.LIB files.  If you install the exampl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irectory, you must modify thi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